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sz w:val="20"/>
          <w:szCs w:val="20"/>
          <w:lang w:val="de-CH"/>
        </w:rPr>
      </w:pPr>
      <w:r>
        <w:rPr>
          <w:rFonts w:cs="Arial"/>
          <w:sz w:val="20"/>
          <w:szCs w:val="20"/>
          <w:lang w:val="de-CH"/>
        </w:rPr>
        <w:t>Biel, den 13. Juni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 die Geschäftsleitung des</w:t>
      </w:r>
    </w:p>
    <w:p>
      <w:pPr>
        <w:pStyle w:val="Normal"/>
        <w:rPr>
          <w:rFonts w:cs="Arial"/>
          <w:sz w:val="20"/>
          <w:szCs w:val="20"/>
          <w:lang w:val="de-CH"/>
        </w:rPr>
      </w:pPr>
      <w:r>
        <w:rPr>
          <w:rFonts w:cs="Arial"/>
          <w:sz w:val="20"/>
          <w:szCs w:val="20"/>
          <w:lang w:val="de-CH"/>
        </w:rPr>
        <w:t>Blocks schweizerischer Arbeiterbewegungschöre</w:t>
      </w:r>
    </w:p>
    <w:p>
      <w:pPr>
        <w:pStyle w:val="Normal"/>
        <w:rPr>
          <w:rFonts w:cs="Arial"/>
          <w:sz w:val="20"/>
          <w:szCs w:val="20"/>
          <w:lang w:val="de-CH"/>
        </w:rPr>
      </w:pPr>
      <w:r>
        <w:rPr>
          <w:rFonts w:cs="Arial"/>
          <w:sz w:val="20"/>
          <w:szCs w:val="20"/>
          <w:lang w:val="de-CH"/>
        </w:rPr>
        <w:t>z.H. deren Delegiertenversammlung</w:t>
      </w:r>
    </w:p>
    <w:p>
      <w:pPr>
        <w:pStyle w:val="Normal"/>
        <w:rPr>
          <w:rFonts w:cs="Arial"/>
          <w:sz w:val="20"/>
          <w:szCs w:val="20"/>
          <w:lang w:val="de-CH"/>
        </w:rPr>
      </w:pPr>
      <w:r>
        <w:rPr>
          <w:rFonts w:cs="Arial"/>
          <w:sz w:val="20"/>
          <w:szCs w:val="20"/>
          <w:lang w:val="de-CH"/>
        </w:rPr>
        <w:t>zur Zeit in Olt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innen und Geno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Leider sehe ich mich genötigt, den „Neuen Chor Biel“ für seine heutige und morgige Absenz zu entschuldigen. Sämtliche in Frage kommenden Genossinnen und Genossen sind für heute unabkömmlich. Dessen ungeachtet wünschen wir Ihnen zu Ihrer Tagung besten Erfol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Zu der vorgesehenen Statutenrevision haben wir folgendes zu bemerken:</w:t>
      </w:r>
    </w:p>
    <w:p>
      <w:pPr>
        <w:pStyle w:val="Normal"/>
        <w:rPr/>
      </w:pPr>
      <w:r>
        <w:rPr>
          <w:rFonts w:cs="Arial"/>
          <w:sz w:val="20"/>
          <w:szCs w:val="20"/>
          <w:lang w:val="de-CH"/>
        </w:rPr>
        <w:t>Wir vermissen die Neuregelung der Beitragsfrage. Die geplante Einbeziehung der Arbeiterbühnen in den Block bedingt gerade in dieser Beziehung der Abklärung. Es hat für den Block ja absolut keinen Wert, auf dem Papier einen hohen Beitrag zu haben, wenn dann die betreffenden Spieltruppen nicht bezahlen können. Ich vergesse keineswegs, dass Biel bis heute überhaupt noch keine Beiträge zahlen konnte. Wir nehmen gerne an, dass die DV zu diesem Problem entsprechend Stellung nehmen wird.</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Zu Art. 8 der Schlussbestimmungen betreffend erweiterter Vorstand ist gleichzeitig die Frag abzuklären, wer die Spesen für die eventuelle Deplacierung dieser Vorstandsmitglieder zu tragen hat. Ordentlicherweise müsste dies die Zentrealkasse besorgen. Ob bei den derzeitigen Verhältnissen ein solches Vorgehen für die Blockkasse tragbar ist, kann die Geschäftsleitung sicher entschei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etreffend dem Kurs der SABZ, welcher am 4./5. Juli 1936 stattfinden soll, sind wir der Auffassung, dass Genosse Otto Zimmermann denselben leiten sollte. Falls die Geschäftsleitung des Blocks weitere Kursleiter für diesen Kurs verpflichten kann, so würde dies sicher sehr zum Ausbau unserer Sparte beitragen. Keinesfalls aber sollte OZI dadurch „kalt“ gestellt werden. Auch eventuelle Meinungsverschiedenheiten dürfen uns nicht vergessen lassen, dass OZI das Los eines Emigranten zu tragen hat. Soviel in dieser Bezieh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etreffend dem Beizug weiterer Spielgruppen aus Biel ist zu melden, dass es mir bis jetzt noch nicht gelungen ist, mit dem Präsidenten der Arbeiterbühne die gewünschte Rücksprache zu nehmen. Es ist aber anzunehmen, dass sie unserer Bewegung sympathisch gegenüber ste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nn wir Euch auch nicht persönlich an den Verhandlungen teilnehmen können, wünschen wir dennoch besten Erfolg und zeichnen für den Neuen Chor Bie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Fritz Burkhalt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6:00Z</dcterms:created>
  <dc:creator>Beat Schaffer</dc:creator>
  <dc:description/>
  <dc:language>en-US</dc:language>
  <cp:lastModifiedBy>Beat Schaffer</cp:lastModifiedBy>
  <dcterms:modified xsi:type="dcterms:W3CDTF">2009-08-25T07:43:00Z</dcterms:modified>
  <cp:revision>2</cp:revision>
  <dc:subject/>
  <dc:title/>
</cp:coreProperties>
</file>